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30-22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6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Мамутовстроймонтаж99+» Мамутова Давида Мансуровича, *** года рождения, уроженца города ***, гражданина РФ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амутов Д.М., являясь должностным лицом – генеральным директором общества с ограниченной ответственностью «Мамутовстроймонтаж99+», находящегося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Мамутов Д.М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Мамутов Д.М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Мамутовым Д.М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25002584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9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9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Мамутов Д.М., являясь должностным лицом - генеральным директором общества с ограниченной ответственностью «</w:t>
      </w:r>
      <w:r>
        <w:rPr>
          <w:b w:val="false"/>
          <w:sz w:val="26"/>
          <w:szCs w:val="26"/>
          <w:lang w:val="ru-RU" w:eastAsia="en-US" w:bidi="en-US"/>
        </w:rPr>
        <w:t>Мамутовстроймонтаж99+</w:t>
      </w:r>
      <w:r>
        <w:rPr>
          <w:b w:val="false"/>
          <w:sz w:val="26"/>
          <w:szCs w:val="26"/>
          <w:lang w:bidi="en-US"/>
        </w:rPr>
        <w:t>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Мамутов Д.М. является </w:t>
      </w:r>
      <w:r>
        <w:rPr>
          <w:b w:val="false"/>
          <w:sz w:val="26"/>
          <w:szCs w:val="26"/>
        </w:rPr>
        <w:t xml:space="preserve">генеральным 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амутовстроймонтаж99+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Мамутова Д.М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Мамутова Давида Мансу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362515182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